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јан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КОМИСИЈА ЗА ЗДРАВСТВО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8.2017 год.) (прво продолжение)</w:t>
      </w:r>
    </w:p>
    <w:p>
      <w:pPr>
        <w:pStyle w:val="Normal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штита од пушењето, по скратена постапка - II читање,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Јован Митрески, Мирсада Емини Асани, Шпреса Хадри, Петре Шилег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2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ително капитално финансирано пензиско осигурување - I читање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судии на Уставниот суд на Република Македон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рво читање, поднесен од 11868 избирач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остварување право на пензија за работниците во рударството - I читање</w:t>
            </w:r>
            <w:r>
              <w:rPr>
                <w:rFonts w:cs="Arial" w:ascii="Arial" w:hAnsi="Arial"/>
                <w:lang w:val="mk-MK"/>
              </w:rPr>
              <w:t xml:space="preserve"> 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мил Димитри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еализирање на рамноправноста на службените јазици и писма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Мендух Таќи, Бардуљ Даут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ерал Узеири Ферат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лов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мил Димитриев, Нола Исмајл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Мук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8 став 1 од Законот за финансиска дисциплина, поднесено од пратеникот Хари Локвенец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вите 1 и 2 од Законот за продажба и давање под закуп на деловни згради и деловни простории на Република Македонија, поднесено од градоначалникот на Општина  Крива Палан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2 од Законот за изменување и дополнување на Изборниот законик, поднесено од Советот на општина Куманово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арна одлука за изменување и дополнување на Статутот на Комисијата за хартии од вреднос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атутот на Универзитетот „Мајка Тереза" во Скопје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5.11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етто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заштита на свед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за престанок на важењето на Законот за Советот за утврдување на факти и покренување на постапка за утврдување одговорност за судија, по скратена постапка;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2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.8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егистрирање на готовински плаќањ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Реџаиљ Исмаили, Томислав Тунтев, Благој Бочварски, Панче Иванов, Кети Смилеска, Сурија Рашиди, Мирсада Емини Асани, Благојче Трпевски, Сашо Поцк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штита од пушењето,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Јован Митрески, Мирсада Емини Асани, Шпреса Хадри, Петре Шилег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безбедност на сообраќајот на патиштат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Мирсада Емини Асани, Јован Митрески, Јагода Шахпаска, Шпреса Хадри, Илија Никол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с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4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трговија на зелени паза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Петре Шилегов, Весел Мемед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ртан Груб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земјоделство, шумарство и водостопанство Љупчо Никол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Илиоски, Никола Мицевски, Љупчо Димовски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нковер Манч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труд и социјална политика Мила Царовс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Владимир Ѓорчев, Благица Ласовска, Димитар Стевананџија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инче Честојно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4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единаесетто продолжение)</w:t>
      </w:r>
    </w:p>
    <w:p>
      <w:pPr>
        <w:pStyle w:val="Normal5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</w:t>
            </w:r>
            <w:r>
              <w:rPr>
                <w:rFonts w:cs="Arial" w:ascii="Arial" w:hAnsi="Arial"/>
                <w:lang w:val="mk-MK"/>
              </w:rPr>
              <w:t>д пратениците</w:t>
            </w:r>
            <w:r>
              <w:rPr>
                <w:rFonts w:cs="Arial" w:ascii="Arial" w:hAnsi="Arial"/>
                <w:lang w:val="en-US"/>
              </w:rPr>
              <w:t>: Лилјана Кузмановска, Крсто Мукоски, Никола Мицевски,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е Лашкоска, Павлинче Честојнова, Крсто Јовановски, Весна Дамчевска Илие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лизабета Канческа 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Дафина Стојаноска, Емил Димитриев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аној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6"/>
        <w:rPr/>
      </w:pPr>
      <w:r>
        <w:rPr/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2"/>
      <w:footerReference w:type="first" r:id="rId3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2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21"/>
    <w:qFormat/>
    <w:pPr/>
    <w:rPr/>
  </w:style>
  <w:style w:type="paragraph" w:styleId="Normal531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31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1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1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7">
    <w:name w:val="Normal_5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8:00Z</dcterms:created>
  <dc:creator>Mile Grujovski</dc:creator>
  <dc:description/>
  <cp:keywords/>
  <dc:language>en-US</dc:language>
  <cp:lastModifiedBy>sorlovic</cp:lastModifiedBy>
  <cp:lastPrinted>2018-01-11T08:49:00Z</cp:lastPrinted>
  <dcterms:modified xsi:type="dcterms:W3CDTF">2018-01-11T07:50:00Z</dcterms:modified>
  <cp:revision>4</cp:revision>
  <dc:subject/>
  <dc:title>informator_20180111.doc</dc:title>
</cp:coreProperties>
</file>